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 xml:space="preserve">T E R M I N 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ie Schüler/Innen der Klassen 8 - 10 der Mittelschule Veitshöchhei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nd die weiteren, verpflichtenden Schulpraktika  für 2021/22 festgeleg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lasse 8 </w:t>
        <w:tab/>
        <w:tab/>
        <w:tab/>
        <w:t>vom 25. - 30. Okt. 2021, KW 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e M 9 a </w:t>
        <w:tab/>
        <w:tab/>
        <w:t>vom 25. - 30. Okt. 2021, KW 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8"/>
          <w:szCs w:val="28"/>
        </w:rPr>
        <w:t xml:space="preserve">Klasse  9 b </w:t>
        <w:tab/>
        <w:tab/>
        <w:tab/>
        <w:t>vom 25. - 30. Okt. 2021, KW 43</w:t>
      </w:r>
      <w:r>
        <w:rPr>
          <w:sz w:val="20"/>
          <w:szCs w:val="20"/>
          <w:u w:val="single"/>
        </w:rPr>
        <w:t xml:space="preserve"> (letztes Pflichtpraktikum!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8"/>
          <w:szCs w:val="28"/>
        </w:rPr>
        <w:t xml:space="preserve">Klasse  9 c </w:t>
        <w:tab/>
        <w:tab/>
        <w:tab/>
        <w:t>vom 25. - 30. Okt. 2021, KW 43</w:t>
      </w:r>
      <w:r>
        <w:rPr>
          <w:sz w:val="20"/>
          <w:szCs w:val="20"/>
          <w:u w:val="single"/>
        </w:rPr>
        <w:t xml:space="preserve"> (letztes Pflichtpraktikum!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e M 10 a </w:t>
        <w:tab/>
        <w:tab/>
        <w:t>vom 25. - 30. Okt. 2021, KW 43</w:t>
      </w:r>
      <w:r>
        <w:rPr>
          <w:sz w:val="20"/>
          <w:szCs w:val="20"/>
          <w:u w:val="single"/>
        </w:rPr>
        <w:t xml:space="preserve"> (letztes Pflichtpraktikum!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e M 10 b </w:t>
        <w:tab/>
        <w:tab/>
        <w:t>vom 25. - 30. Okt. 2021, KW 43</w:t>
      </w:r>
      <w:r>
        <w:rPr>
          <w:sz w:val="20"/>
          <w:szCs w:val="20"/>
          <w:u w:val="single"/>
        </w:rPr>
        <w:t xml:space="preserve"> (letztes Pflichtpraktikum!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usätzlich können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ie Sommerferien Fr, 30.07.-Mo, 13.09.2021, KW 31 – 3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ie Herbstferien Mo, 01.11. – Sa, 06.11.2021, KW 44</w:t>
      </w:r>
    </w:p>
    <w:p>
      <w:pPr>
        <w:pStyle w:val="Normal"/>
        <w:rPr/>
      </w:pPr>
      <w:r>
        <w:rPr/>
        <w:t xml:space="preserve">für freiwillige Praktika und Praktikumsverlängerung genutzt werden. </w:t>
      </w:r>
      <w:r>
        <w:rPr>
          <w:sz w:val="20"/>
          <w:szCs w:val="20"/>
        </w:rPr>
        <w:t xml:space="preserve">Ferienpraktikum/Ferien-schülerjobs, Einsatz als Erntehelfer müssen nicht zwangsweise eine Woche lang sein; bitte bedenken Sie die Jugendarbeitsschutzbestimmung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inige Firmen machen regelmäßig kostenfreie PROJEKT-/Ferienangebote für unsere Schüle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itte helfen Sie Ihrer Tochter/Ihrem Sohn bei der Praktikumsplatzsuche. Sinnvoll ist allein ein Praktikum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n einem anerkannten Ausbildungsberuf und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 solchen Betrieben, in denen auch ein Ausbildungsplatz in Aussicht steht bzw. Ausbildungsberechtigung gesichert ist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ch unseren Erfahrungen ist das erfolgreiche Praktikum häufig die „Eintrittskarte“ für ein späteres Ausbildungsverhältn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verpflichtenden Praktika finden während der Schulzeit statt. Neben einer unterrichtlichen Vor- und Nachbereitung werden die Schüler von der Schule betreut/besuc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kenntnisse aus den Praktika können in die Benotung einfließ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m Glück hat der Sachaufwandsträger einen PC-Schülerarbeitsplatz geschaffen; dieser kann in der KompetenzWERKSTATT nach individueller Absprache genutzt wer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ür die 8. und 9. Klassen wurde bzw. wird u.a. im Fach Deutsch das Thema „Bewerbungen“ erarbeitet. Auf diese Basis aufbauend hilft Frau Öchsner bei der </w:t>
      </w:r>
      <w:r>
        <w:rPr>
          <w:sz w:val="20"/>
          <w:szCs w:val="20"/>
          <w:u w:val="single"/>
        </w:rPr>
        <w:t>Erstellung von individuellen, aussagekräftigen, vollständigen, übersichtlichen und überzeugenden (Online-) Bewerbungsunterlagen</w:t>
      </w:r>
      <w:r>
        <w:rPr>
          <w:sz w:val="20"/>
          <w:szCs w:val="20"/>
        </w:rPr>
        <w:t xml:space="preserve">, bei der Vorbereitung auf Vorstellungs-gespräch/Einstellungstest/Assessmentcenter bis hin zum Abschluss eines Berufsausbildungsvertrag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9:00Z</dcterms:created>
  <dc:creator>Berufsberatung</dc:creator>
  <dc:description/>
  <cp:keywords/>
  <dc:language>en-US</dc:language>
  <cp:lastModifiedBy>Berufsberatung</cp:lastModifiedBy>
  <cp:lastPrinted>2021-07-29T13:53:00Z</cp:lastPrinted>
  <dcterms:modified xsi:type="dcterms:W3CDTF">2021-07-29T11:54:00Z</dcterms:modified>
  <cp:revision>46</cp:revision>
  <dc:subject/>
  <dc:title>Zur Unterstützung bei Bewerbungen für Praktika- und Ausbildungsplatzsuche bin ich auch in den Ferien gerne behilflich Ihr könnt mich in den Weihnachtsferien vom Dienstag, 27</dc:title>
</cp:coreProperties>
</file>